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李朋勃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25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7:22:1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