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首都儿研所附属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北京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朝阳区雅宝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洋洋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0.31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11.1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洋洋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8440" cy="1192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74545" cy="156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9595" cy="1416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59915" cy="1440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405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cp:keywords/>
  <dc:language>en-US</dc:language>
  <cp:lastModifiedBy>文俊 邸</cp:lastModifiedBy>
  <dcterms:modified xsi:type="dcterms:W3CDTF">2024-11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